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ity Technical Analys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ALUATION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license information for individual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evaluation copy of the Parity Technical Analys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.  If you intend to distribute the evaluation copy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meet the distribution requirements outlined below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is distributed as Shareware.  You are permitted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30 days.  If you continue to use the program afte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gister the program.  Please show your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oncept by registering those programs you actu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ity Technical Analysis System, Version 1.0 (Parity)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program.  It is Copyright 1991 by Paul Rickert. 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gram, and the Runtime Programs included with i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1 by Within Technologies, Inc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the accompanying documentation are protected by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 and by International Treaty.  Any violation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license or the Copyright Law will be prosecuted to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hereby granted a limited license to use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 for a period not to exceed thirty days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fter 30 days you must register as a licensed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payment to Parity Software Systems.  Using this softwa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ty day evaluation period, without registering the softwa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olation of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or otherwise reverse engineer, or transf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s and Company Users are granted permission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version of Parity for their own evaluation, or the e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tion of other individuals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ity Softwar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ING.LST text file.  If any of the files listed in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issing, or PACKING.LST itself is missing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bidden.  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Software Systems--LICENSE.DOC Page 1--Parity Version 1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ity Software, including all related program, document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, cannot be modified in any way and must be distribut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rice or other compensation may be charged for the distribu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ity Software other than the actual cost of mailing. 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a price for the distribution of the Parity Software, ov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actual cost of mailing, you are subject to th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utlin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ity Software cannot be sold as part of any other package, 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it be included in any commercial software packaging offe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 written consent of Parity Softwar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no circumstances are you allowed to distribute a registered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arity, or copy the Parity Users Manual, except as outl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which accompanies the registered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aluation Version of the Parity software is provided "AS I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Software Systems, Paul Rickert, and Within Technologie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no warranties of any kind, expressed or implied.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 or warranties are made as to the completeness, accurac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, functionality, safety, merchantability, or fitn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software or any component 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Parity Software Systems, Paul Rickert, or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ies, Inc. be liable for any indirect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special or exemplary damages (including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,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ion, or other pecuniary loss) arising out of or in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use or inability to use the software or documentat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ch of any express or implied warranty, or otherwise in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oftware or documentation which makes up the Parity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estions concerning this agreement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Softwar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Bryant Street, Suite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Francisco, CA  94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15) 546-77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Software Systems--LICENSE.DOC Page 2--Parity Version 1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